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840355</wp:posOffset>
            </wp:positionH>
            <wp:positionV relativeFrom="paragraph">
              <wp:posOffset>86995</wp:posOffset>
            </wp:positionV>
            <wp:extent cx="68389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7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EMBARAN KALURAHAN </w:t>
      </w:r>
      <w:r>
        <w:rPr>
          <w:rFonts w:cs="Times New Roman" w:ascii="Times New Roman" w:hAnsi="Times New Roman"/>
          <w:sz w:val="24"/>
          <w:szCs w:val="24"/>
        </w:rPr>
        <w:t>NATAH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APANEWON </w:t>
      </w:r>
      <w:r>
        <w:rPr>
          <w:rFonts w:cs="Times New Roman" w:ascii="Times New Roman" w:hAnsi="Times New Roman"/>
          <w:sz w:val="24"/>
          <w:szCs w:val="24"/>
        </w:rPr>
        <w:t xml:space="preserve">NGLIPAR </w:t>
      </w:r>
      <w:r>
        <w:rPr>
          <w:rFonts w:cs="Times New Roman" w:ascii="Times New Roman" w:hAnsi="Times New Roman"/>
          <w:sz w:val="24"/>
          <w:szCs w:val="24"/>
          <w:lang w:val="id-ID"/>
        </w:rPr>
        <w:t>KABUPATEN GUNUNGKIDU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57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mor : 6</w:t>
        <w:tab/>
        <w:t>Tahun 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RATURAN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NATA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OMOR 6 TAHUN 2024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sz w:val="24"/>
          <w:szCs w:val="24"/>
          <w:lang w:val="sv-SE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sz w:val="24"/>
          <w:szCs w:val="24"/>
          <w:lang w:val="sv-SE"/>
        </w:rPr>
        <w:t>TENT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NGGARAN PENDAPATAN DAN BELANJA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AHUN ANGGARAN </w:t>
      </w:r>
      <w:r>
        <w:rPr>
          <w:rFonts w:cs="Times New Roman" w:ascii="Times New Roman" w:hAnsi="Times New Roman"/>
          <w:sz w:val="24"/>
          <w:szCs w:val="24"/>
          <w:lang w:val="id-ID"/>
        </w:rPr>
        <w:t>202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ENGAN RAHMAT TUHAN YANG MAHA ES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URAH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NATAH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imban 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i-FI"/>
              </w:rPr>
              <w:t xml:space="preserve">ahwa Anggaran Pendapatan dan Bela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Kalura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 Tahun Anggaran 2025 merupakan perwujudan dari Rencana Kerja Pemerintah Kalurahan Tahun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 yang telah ditetapkan dengan Peraturan Kalurah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ta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Nomor 4 Tahun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i-FI"/>
              </w:rPr>
              <w:t xml:space="preserve">Anggaran Pendapatan dan Bela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Kalura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i-FI"/>
              </w:rPr>
              <w:t xml:space="preserve"> Tahun Anggaran 2025 telah mendapatkan evaluasi Panewu sesuai dengan Keputusan Panewu Nglipar Nomor 57/KPTS/2024 tentang Hasil Evaluasi Rancangan Peraturan Kalurahan Natah Tentang Anggaran Pendapatan dan Belanja Kalurahan dan Penjabaran Anggaran Pendapatan Dan Belanja Kalurahan Tahun Anggaran 2025; </w:t>
            </w:r>
          </w:p>
        </w:tc>
      </w:tr>
      <w:tr>
        <w:trPr>
          <w:trHeight w:val="98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bahw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dasarkan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pertimbangan  sebagaimana dimaksud dalam huruf a dan huruf b perlu menetapkan Peratur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Kalura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atah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tentang Anggaran Pendapatan dan Bela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Kalurahan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Tahun Anggar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gingat :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ndang-Undang Nomor 15 Tahun 1950 tentang Pembentukan Daerah-daerah Kabupaten dalam Lingkungan Daerah Istimewa Yogyakarta jo Peraturan Pemerintah Nomor 32 Tahun 1950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ndang-Undang Nomor 13 Tahun 2012 tentang Keistimewaan Daerah Istimewa Yogyaka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Undang-Undang Nom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ahun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4 tent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a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aturan Pemerintah Nomor 43 Tahun 2014 tentang Peraturan Pelaksanaan Undang-Undang Nomor 6 Tahun 2014 tentang Desa sebagaimana telah diuba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 Peraturan Pemerintah Nomor 11 Tahun 2019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d-ID"/>
              </w:rPr>
              <w:t xml:space="preserve">Peraturan Pemerintah Nomor 60 Tahun 2014 tentang Dana Desa Yang Bersumber Dari Anggaran Pendapatan dan Belanja Negara 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ebagaiman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d-ID"/>
              </w:rPr>
              <w:t xml:space="preserve">telah diubah 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terakhir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d-ID"/>
              </w:rPr>
              <w:t xml:space="preserve">dengan 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raturan Pemerintah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d-ID"/>
              </w:rPr>
              <w:t xml:space="preserve"> Nomor 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d-ID"/>
              </w:rPr>
              <w:t xml:space="preserve"> Tahun 201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d-ID"/>
              </w:rPr>
              <w:t>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  <w:p>
            <w:pPr>
              <w:pStyle w:val="Normal"/>
              <w:spacing w:lineRule="auto" w:line="276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76" w:before="200" w:after="0"/>
              <w:rPr/>
            </w:pPr>
            <w:r>
              <w:rPr/>
              <w:t>7.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v-SE"/>
              </w:rPr>
              <w:t>Peraturan Presiden Nomor 104 Tahun 2021 tentang Rincian Anggaran Pendapatan dan Belanja Negara Tahun Anggaran 2022;</w:t>
            </w:r>
          </w:p>
          <w:p>
            <w:pPr>
              <w:pStyle w:val="Heading2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v-SE"/>
              </w:rPr>
              <w:t xml:space="preserve">Peraturan Menteri Dalam Negeri Nom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d-ID"/>
              </w:rPr>
              <w:t>1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v-SE"/>
              </w:rPr>
              <w:t xml:space="preserve"> Tahun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d-ID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v-SE"/>
              </w:rPr>
              <w:t xml:space="preserve"> tentang Pedoma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d-ID"/>
              </w:rPr>
              <w:t>Pembanguna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v-SE"/>
              </w:rPr>
              <w:t xml:space="preserve"> Des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d-ID"/>
              </w:rPr>
              <w:t>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lang w:val="id-ID"/>
              </w:rPr>
            </w:pPr>
            <w:r>
              <w:rPr>
                <w:lang w:val="id-ID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aturan Menteri Dalam Negeri Nomor 44 Tahun 2016 tentang Kewenangan Desa;</w:t>
            </w:r>
          </w:p>
        </w:tc>
      </w:tr>
      <w:tr>
        <w:trPr>
          <w:trHeight w:val="54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lang w:val="id-ID"/>
              </w:rPr>
            </w:pPr>
            <w:r>
              <w:rPr>
                <w:lang w:val="id-ID"/>
              </w:rPr>
              <w:t>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268" w:leader="none"/>
                <w:tab w:val="left" w:pos="4500" w:leader="none"/>
                <w:tab w:val="left" w:pos="8820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lang w:val="sv-SE"/>
              </w:rPr>
              <w:t xml:space="preserve">Peraturan Menteri Dalam Negeri Nomor </w:t>
            </w:r>
            <w:r>
              <w:rPr>
                <w:lang w:val="id-ID"/>
              </w:rPr>
              <w:t>20</w:t>
            </w:r>
            <w:r>
              <w:rPr>
                <w:lang w:val="sv-SE"/>
              </w:rPr>
              <w:t xml:space="preserve"> Tahun 20</w:t>
            </w:r>
            <w:r>
              <w:rPr>
                <w:lang w:val="id-ID"/>
              </w:rPr>
              <w:t>18</w:t>
            </w:r>
            <w:r>
              <w:rPr>
                <w:lang w:val="sv-SE"/>
              </w:rPr>
              <w:t xml:space="preserve"> tentang Pengelolaan Keuangan Desa;</w:t>
            </w:r>
          </w:p>
        </w:tc>
      </w:tr>
      <w:tr>
        <w:trPr>
          <w:trHeight w:val="58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id-ID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bCs/>
              </w:rPr>
            </w:pPr>
            <w:r>
              <w:rPr>
                <w:color w:val="000000"/>
                <w:lang w:val="id-ID"/>
              </w:rPr>
              <w:t xml:space="preserve">Peraturan Menteri Keuangan Nomor </w:t>
            </w:r>
            <w:r>
              <w:rPr>
                <w:color w:val="000000"/>
              </w:rPr>
              <w:t xml:space="preserve">145 Tahun </w:t>
            </w:r>
            <w:r>
              <w:rPr>
                <w:color w:val="000000"/>
                <w:lang w:val="id-ID"/>
              </w:rPr>
              <w:t>20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id-ID"/>
              </w:rPr>
              <w:t xml:space="preserve"> tent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d-ID"/>
              </w:rPr>
              <w:t>Pengelolaan Dana Desa</w:t>
            </w:r>
            <w:r>
              <w:rPr>
                <w:lang w:val="id-ID"/>
              </w:rPr>
              <w:t>;</w:t>
            </w:r>
          </w:p>
        </w:tc>
      </w:tr>
      <w:tr>
        <w:trPr>
          <w:trHeight w:val="58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Peraturan Menteri Keuangan Nomor 108 Tahun 2024 tentang Pengalokasian Dana Desa Setiap Desa, Penggunaan, dan Penyaluran Dana Desa Tahun Anggaran 2025;</w:t>
            </w:r>
          </w:p>
        </w:tc>
      </w:tr>
      <w:tr>
        <w:trPr>
          <w:trHeight w:val="4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/>
              <w:t>Peraturan Menteri</w:t>
            </w:r>
            <w:r>
              <w:rPr>
                <w:lang w:val="id-ID"/>
              </w:rPr>
              <w:t xml:space="preserve"> Desa, Pembangunan Daerah Tertinggal dan Transmigrasi Nomor </w:t>
            </w:r>
            <w:r>
              <w:rPr/>
              <w:t>7</w:t>
            </w:r>
            <w:r>
              <w:rPr>
                <w:lang w:val="id-ID"/>
              </w:rPr>
              <w:t xml:space="preserve"> Tahun 202</w:t>
            </w:r>
            <w:r>
              <w:rPr/>
              <w:t>3 tentang Prioritas Penggunaan Dana Desa;</w:t>
            </w:r>
          </w:p>
        </w:tc>
      </w:tr>
      <w:tr>
        <w:trPr>
          <w:trHeight w:val="4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/>
              <w:t>Peraturan Menteri</w:t>
            </w:r>
            <w:r>
              <w:rPr>
                <w:lang w:val="id-ID"/>
              </w:rPr>
              <w:t xml:space="preserve"> Desa, Pembangunan Daerah Tertinggal dan Transmigrasi</w:t>
            </w:r>
            <w:r>
              <w:rPr/>
              <w:t xml:space="preserve"> Nomor 2 Tahun 2024 Tentang Petunjuk Operasional Atas Fokus Penggunaan Dana Desa Tahun 2025;</w:t>
            </w:r>
          </w:p>
        </w:tc>
      </w:tr>
      <w:tr>
        <w:trPr>
          <w:trHeight w:val="64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bCs/>
                <w:lang w:val="id-ID"/>
              </w:rPr>
            </w:pPr>
            <w:r>
              <w:rPr>
                <w:bCs/>
                <w:lang w:val="sv-SE"/>
              </w:rPr>
              <w:t xml:space="preserve">Peraturan Daerah Kabupaten Gunungkidul Nomor </w:t>
            </w:r>
            <w:r>
              <w:rPr>
                <w:bCs/>
                <w:lang w:val="id-ID"/>
              </w:rPr>
              <w:t xml:space="preserve">7 </w:t>
            </w:r>
            <w:r>
              <w:rPr>
                <w:bCs/>
                <w:lang w:val="sv-SE"/>
              </w:rPr>
              <w:t>Tahun 20</w:t>
            </w:r>
            <w:r>
              <w:rPr>
                <w:bCs/>
                <w:lang w:val="id-ID"/>
              </w:rPr>
              <w:t>18</w:t>
            </w:r>
            <w:r>
              <w:rPr>
                <w:bCs/>
                <w:lang w:val="sv-SE"/>
              </w:rPr>
              <w:t xml:space="preserve"> tentang Badan Permusyawaratan Desa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lang w:val="sv-SE"/>
              </w:rPr>
            </w:pPr>
            <w:r>
              <w:rPr/>
              <w:t>Peraturan Daerah Kabupaten Gunungkidul Nomor 6 Tahun 2019 tentang Penetapan Kalurahan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/>
              <w:t xml:space="preserve">Peraturan Daerah Kabupaten Gunungkidul Nomor 4 Tahun 2021 tentang </w:t>
            </w:r>
            <w:r>
              <w:rPr>
                <w:lang w:val="id-ID"/>
              </w:rPr>
              <w:t>Rencana Pembangunan Jangka Menengah Daerah (RPJMD) Kabupaten Gunungkidul Tahun 2021-2026</w:t>
            </w:r>
            <w:r>
              <w:rPr/>
              <w:t>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1</w:t>
            </w:r>
            <w:r>
              <w:rPr/>
              <w:t>7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bCs/>
                <w:lang w:val="id-ID"/>
              </w:rPr>
            </w:pPr>
            <w:r>
              <w:rPr/>
              <w:t>Peraturan Bupati Gunungkidul Nomor 24 Tahun  2018 tentang Pedoman Pengalokasian Bagian Dari Hasil Pajak dan Retribusi Daerah Kepada Desa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1</w:t>
            </w:r>
            <w:r>
              <w:rPr/>
              <w:t>8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lang w:val="sv-SE"/>
              </w:rPr>
            </w:pPr>
            <w:r>
              <w:rPr/>
              <w:t xml:space="preserve">Peraturan Bupati Gunungkidul Nomor 61 Tahun 2018 tentang Pedoman Pengelolaan Keuangan Desa sebagaimana telah diubah dengan Peraturan Bupati Gunungkidul Nomor </w:t>
            </w:r>
            <w:r>
              <w:rPr>
                <w:lang w:val="id-ID"/>
              </w:rPr>
              <w:t>51</w:t>
            </w:r>
            <w:r>
              <w:rPr/>
              <w:t xml:space="preserve"> Tahun 2019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1</w:t>
            </w:r>
            <w:r>
              <w:rPr/>
              <w:t>9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lang w:val="sv-SE"/>
              </w:rPr>
            </w:pPr>
            <w:r>
              <w:rPr/>
              <w:t>Peraturan Bupati Gunungkidul Nomor 80 Tahun 2018 tentang Daftar Kewenangan Desa Berdasarkan Hak Asal Usul dan Kewenangan Lokal Berskala Desa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lang w:val="sv-SE"/>
              </w:rPr>
            </w:pPr>
            <w:r>
              <w:rPr/>
              <w:t xml:space="preserve">Peraturan Bupati Gunungkidul Nomor </w:t>
            </w:r>
            <w:r>
              <w:rPr>
                <w:lang w:val="id-ID"/>
              </w:rPr>
              <w:t>37</w:t>
            </w:r>
            <w:r>
              <w:rPr/>
              <w:t xml:space="preserve"> Tahun 20</w:t>
            </w:r>
            <w:r>
              <w:rPr>
                <w:lang w:val="id-ID"/>
              </w:rPr>
              <w:t>20</w:t>
            </w:r>
            <w:r>
              <w:rPr/>
              <w:t xml:space="preserve"> tentang tentang Pedoman Pengelolaan </w:t>
            </w:r>
            <w:r>
              <w:rPr>
                <w:lang w:val="id-ID"/>
              </w:rPr>
              <w:t>Alokasi Dana</w:t>
            </w:r>
            <w:r>
              <w:rPr/>
              <w:t xml:space="preserve"> Desa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Peraturan Bupati Gunungkidul Nomor</w:t>
            </w:r>
            <w:r>
              <w:rPr>
                <w:lang w:val="id-ID"/>
              </w:rPr>
              <w:t xml:space="preserve"> </w:t>
            </w:r>
            <w:r>
              <w:rPr/>
              <w:t>102</w:t>
            </w: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 xml:space="preserve">Tahun </w:t>
            </w:r>
            <w:r>
              <w:rPr>
                <w:lang w:val="id-ID"/>
              </w:rPr>
              <w:t>2020</w:t>
            </w:r>
            <w:r>
              <w:rPr>
                <w:lang w:val="sv-SE"/>
              </w:rPr>
              <w:t xml:space="preserve"> tentang Penghasilan Tetap, Upah Tetap, dan Tunjangan Bagi Lurah, Pamong Kalurahan dan Staf Pamong Kalurahan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Peraturan Bupati Gunungkidul Nomor</w:t>
            </w:r>
            <w:r>
              <w:rPr>
                <w:lang w:val="id-ID"/>
              </w:rPr>
              <w:t xml:space="preserve"> </w:t>
            </w:r>
            <w:r>
              <w:rPr/>
              <w:t>48</w:t>
            </w: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 xml:space="preserve">Tahun </w:t>
            </w:r>
            <w:r>
              <w:rPr>
                <w:lang w:val="id-ID"/>
              </w:rPr>
              <w:t>2024</w:t>
            </w:r>
            <w:r>
              <w:rPr>
                <w:lang w:val="sv-SE"/>
              </w:rPr>
              <w:t xml:space="preserve"> tentang </w:t>
            </w:r>
            <w:r>
              <w:rPr>
                <w:lang w:val="id-ID"/>
              </w:rPr>
              <w:t>Pedoman Penyusunan Anggaran Pendapatan dan Belanja Kalurahan Tahun Anggaran 202</w:t>
            </w:r>
            <w:r>
              <w:rPr/>
              <w:t>5</w:t>
            </w:r>
            <w:r>
              <w:rPr>
                <w:bCs/>
                <w:lang w:val="id-ID"/>
              </w:rPr>
              <w:t>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Keputusan Bupati Gunungkidul Nomor 314/KPTS/2024 tentang Besarnya Penghasilan Tetap Lurah, Pamong Kalurahan, Staf Pamong Kalurahan, dan Upah Tetap Staf Pamong Kalurahan Tahun Anggaran 2025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highlight w:val="yellow"/>
                <w:lang w:val="sv-SE"/>
              </w:rPr>
            </w:pPr>
            <w:r>
              <w:rPr>
                <w:lang w:val="sv-SE"/>
              </w:rPr>
              <w:t>Peraturan Bersama Lurah Nomor 1 Tahun 2022 tentang Pendirian Badan Usaha Milik Kalurahan Bersama ”BUM DESA BERSAMA BATUR AGUNG LKD”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highlight w:val="yellow"/>
                <w:lang w:val="es-ES"/>
              </w:rPr>
            </w:pPr>
            <w:r>
              <w:rPr>
                <w:bCs/>
                <w:highlight w:val="yellow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lang w:val="sv-SE"/>
              </w:rPr>
            </w:pPr>
            <w:r>
              <w:rPr>
                <w:lang w:val="id-ID"/>
              </w:rPr>
              <w:t xml:space="preserve">Peraturan Desa Natah Nomor </w:t>
            </w:r>
            <w:r>
              <w:rPr/>
              <w:t>3</w:t>
            </w:r>
            <w:r>
              <w:rPr>
                <w:lang w:val="id-ID"/>
              </w:rPr>
              <w:t xml:space="preserve"> Tahun 201</w:t>
            </w:r>
            <w:r>
              <w:rPr/>
              <w:t>9</w:t>
            </w:r>
            <w:r>
              <w:rPr>
                <w:lang w:val="id-ID"/>
              </w:rPr>
              <w:t xml:space="preserve"> tentang Pengelolaan </w:t>
            </w:r>
            <w:r>
              <w:rPr/>
              <w:t>Sumber Pendapatan dan Kekayaan Desa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/>
              <w:t xml:space="preserve">Peraturan Desa Natah Nomor 2 Tahun 2019 tentang </w:t>
            </w:r>
            <w:r>
              <w:rPr>
                <w:lang w:val="id-ID"/>
              </w:rPr>
              <w:t xml:space="preserve">Kewenangan </w:t>
            </w:r>
            <w:r>
              <w:rPr/>
              <w:t>Desa</w:t>
            </w:r>
            <w:r>
              <w:rPr>
                <w:lang w:val="id-ID"/>
              </w:rPr>
              <w:t>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>
                <w:lang w:val="sv-SE"/>
              </w:rPr>
            </w:pPr>
            <w:r>
              <w:rPr>
                <w:lang w:val="id-ID"/>
              </w:rPr>
              <w:t xml:space="preserve">Peraturan Desa Natah Nomor </w:t>
            </w:r>
            <w:r>
              <w:rPr/>
              <w:t>4</w:t>
            </w:r>
            <w:r>
              <w:rPr>
                <w:lang w:val="id-ID"/>
              </w:rPr>
              <w:t xml:space="preserve"> Tahun 201</w:t>
            </w:r>
            <w:r>
              <w:rPr/>
              <w:t>9</w:t>
            </w:r>
            <w:r>
              <w:rPr>
                <w:lang w:val="id-ID"/>
              </w:rPr>
              <w:t xml:space="preserve"> tentang </w:t>
            </w:r>
            <w:r>
              <w:rPr/>
              <w:t>Pungutan Desa Natah</w:t>
            </w:r>
            <w:r>
              <w:rPr>
                <w:lang w:val="id-ID"/>
              </w:rPr>
              <w:t>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/>
              <w:t>28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>
                <w:lang w:val="es-ES"/>
              </w:rPr>
              <w:t xml:space="preserve">Peraturan </w:t>
            </w:r>
            <w:r>
              <w:rPr>
                <w:lang w:val="id-ID"/>
              </w:rPr>
              <w:t>Kalurahan</w:t>
            </w:r>
            <w:r>
              <w:rPr>
                <w:lang w:val="es-ES"/>
              </w:rPr>
              <w:t xml:space="preserve"> Natah Nomor 3a Tahun 2020  tentang Rencana Pembangunan Jangka Menengah </w:t>
            </w:r>
            <w:r>
              <w:rPr>
                <w:lang w:val="id-ID"/>
              </w:rPr>
              <w:t>Kalurahan</w:t>
            </w:r>
            <w:r>
              <w:rPr>
                <w:lang w:val="es-ES"/>
              </w:rPr>
              <w:t xml:space="preserve"> Natah Tahun 2020-2025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2</w:t>
            </w:r>
            <w:r>
              <w:rPr/>
              <w:t>9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>
                <w:lang w:val="sv-SE"/>
              </w:rPr>
              <w:t xml:space="preserve">Peraturan </w:t>
            </w:r>
            <w:r>
              <w:rPr>
                <w:lang w:val="id-ID"/>
              </w:rPr>
              <w:t>Kalurahan</w:t>
            </w:r>
            <w:r>
              <w:rPr>
                <w:lang w:val="sv-SE"/>
              </w:rPr>
              <w:t xml:space="preserve"> Natah Nomor 4 Tahun </w:t>
            </w:r>
            <w:r>
              <w:rPr>
                <w:lang w:val="id-ID"/>
              </w:rPr>
              <w:t>2024</w:t>
            </w:r>
            <w:r>
              <w:rPr>
                <w:lang w:val="sv-SE"/>
              </w:rPr>
              <w:t xml:space="preserve"> tentang </w:t>
            </w:r>
            <w:r>
              <w:rPr>
                <w:lang w:val="id-ID"/>
              </w:rPr>
              <w:t>Rencana Kerja Pemerintah</w:t>
            </w:r>
            <w:r>
              <w:rPr>
                <w:lang w:val="sv-SE"/>
              </w:rPr>
              <w:t xml:space="preserve"> </w:t>
            </w:r>
            <w:r>
              <w:rPr>
                <w:lang w:val="id-ID"/>
              </w:rPr>
              <w:t>Kalurahan</w:t>
            </w:r>
            <w:r>
              <w:rPr>
                <w:lang w:val="sv-SE"/>
              </w:rPr>
              <w:t xml:space="preserve"> </w:t>
            </w:r>
            <w:r>
              <w:rPr>
                <w:lang w:val="id-ID"/>
              </w:rPr>
              <w:t>Tahun 2025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1708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Dengan Persetujuan Bersa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BADAN PERMUSYAWARATAN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NATA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d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LURAH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NATA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EMUTUSKAN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netapkan : PERATURAN   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ATAH  TENTANG   ANGGARAN    PENDAPATAN DAN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BELANJA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TAHUN ANGGARAN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202</w:t>
      </w: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Pasal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Anggaran Pendapatan dan Belanja 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Tahun Anggaran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2025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dengan perincian sebagai berikut :</w:t>
      </w:r>
    </w:p>
    <w:tbl>
      <w:tblPr>
        <w:tblW w:w="669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12"/>
        <w:gridCol w:w="2064"/>
      </w:tblGrid>
      <w:tr>
        <w:trPr/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6" w:hanging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endapatan Kalurah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6" w:hanging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Belanja Kalurahan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urplus/defisit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6" w:hanging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embiayaan Kalurah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enerimaan Pembiaya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engeluaran Pembiayaan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embiayaan (a-b)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ILPA tahun berjal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R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Rp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2.068.937.200,00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u w:val="single"/>
              </w:rPr>
              <w:t>2.182.110.612,0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13.173.412,00)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13.173.41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u w:val="single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13.173.412,0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asal 2</w:t>
      </w:r>
    </w:p>
    <w:p>
      <w:pPr>
        <w:pStyle w:val="Normal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Uraian lebih lanjut Anggaran Pendapatan dan Belanja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sebagaimana dimaksud dalam Pasal 1 tercantum dalam Lampiran yang merupakan bagian tak</w:t>
      </w:r>
      <w:r>
        <w:rPr>
          <w:rFonts w:cs="Times New Roman" w:ascii="Times New Roman" w:hAnsi="Times New Roman"/>
          <w:w w:val="115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terpisahkan dari Peraturan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5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ini</w:t>
      </w:r>
      <w:r>
        <w:rPr>
          <w:rFonts w:cs="Times New Roman" w:ascii="Times New Roman" w:hAnsi="Times New Roman"/>
          <w:w w:val="115"/>
          <w:sz w:val="24"/>
          <w:szCs w:val="24"/>
          <w:lang w:val="id-ID"/>
        </w:rPr>
        <w:t>.</w:t>
      </w:r>
    </w:p>
    <w:p>
      <w:pPr>
        <w:pStyle w:val="Normal"/>
        <w:spacing w:lineRule="auto" w:line="276"/>
        <w:ind w:left="1985" w:hanging="0"/>
        <w:jc w:val="center"/>
        <w:rPr>
          <w:rFonts w:ascii="Times New Roman" w:hAnsi="Times New Roman" w:cs="Times New Roman"/>
          <w:w w:val="110"/>
          <w:sz w:val="24"/>
          <w:szCs w:val="24"/>
          <w:lang w:val="id-ID"/>
        </w:rPr>
      </w:pPr>
      <w:r>
        <w:rPr>
          <w:rFonts w:cs="Times New Roman" w:ascii="Times New Roman" w:hAnsi="Times New Roman"/>
          <w:w w:val="110"/>
          <w:sz w:val="24"/>
          <w:szCs w:val="24"/>
          <w:lang w:val="id-ID"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asal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Lampiran sebagaimana dimaksud dalam Pasal 2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emuat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27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nggaran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endapatan dan 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elanja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27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daftar penyertaan modal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w w:val="110"/>
          <w:sz w:val="24"/>
          <w:szCs w:val="24"/>
        </w:rPr>
        <w:t>jika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ersedia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}</w:t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27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daftar dana cadangan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w w:val="110"/>
          <w:sz w:val="24"/>
          <w:szCs w:val="24"/>
        </w:rPr>
        <w:t>jika tersedia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an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right="142" w:hanging="27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daftar kegiatan yang belum dilaksanakan di tahun anggaran sebelumnya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w w:val="110"/>
          <w:sz w:val="24"/>
          <w:szCs w:val="24"/>
        </w:rPr>
        <w:t>jika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da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asal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Lurah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menetapkan Peraturan 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Lurah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tentang Penjabaran Anggaran Pendapatan dan Belanja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Tahun Anggaran 2025 </w:t>
      </w:r>
      <w:r>
        <w:rPr>
          <w:rFonts w:cs="Times New Roman" w:ascii="Times New Roman" w:hAnsi="Times New Roman"/>
          <w:w w:val="110"/>
          <w:sz w:val="24"/>
          <w:szCs w:val="24"/>
        </w:rPr>
        <w:t>sebagai landasan operasional pelaksanaan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Anggaran Pendapatan dan Belanja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Normal"/>
        <w:spacing w:lineRule="auto" w:line="276"/>
        <w:ind w:left="1985" w:hanging="0"/>
        <w:jc w:val="center"/>
        <w:rPr>
          <w:rFonts w:ascii="Times New Roman" w:hAnsi="Times New Roman" w:cs="Times New Roman"/>
          <w:w w:val="115"/>
          <w:sz w:val="24"/>
          <w:szCs w:val="24"/>
          <w:lang w:val="id-ID"/>
        </w:rPr>
      </w:pPr>
      <w:r>
        <w:rPr>
          <w:rFonts w:cs="Times New Roman" w:ascii="Times New Roman" w:hAnsi="Times New Roman"/>
          <w:w w:val="115"/>
          <w:sz w:val="24"/>
          <w:szCs w:val="24"/>
          <w:lang w:val="id-ID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Pasal 5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Pemerintah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dapat melaksanakan kegiatan untuk penanggulangan bencana, keadaan darurat, dan mendesak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endanaan kegiatan sebagaimana dimaksud pada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yat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(1) </w:t>
      </w:r>
      <w:r>
        <w:rPr>
          <w:rFonts w:cs="Times New Roman" w:ascii="Times New Roman" w:hAnsi="Times New Roman"/>
          <w:w w:val="110"/>
          <w:sz w:val="24"/>
          <w:szCs w:val="24"/>
        </w:rPr>
        <w:t>menggunakananggaran jenis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elanja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idak terduga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Pemerintah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dapat melakukan kegiatan penanggulangan bencana, keadaan darurat, dan mendesak yang belum tersedia anggarannya, yang selanjutnya diusulkan dalam rancangan 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eraturan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tentang 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w w:val="110"/>
          <w:sz w:val="24"/>
          <w:szCs w:val="24"/>
        </w:rPr>
        <w:t>erubahan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Anggaran Pendapatan dan Belanja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Tahun Anggaran 202</w:t>
      </w:r>
      <w:r>
        <w:rPr>
          <w:rFonts w:cs="Times New Roman" w:ascii="Times New Roman" w:hAnsi="Times New Roman"/>
          <w:w w:val="110"/>
          <w:sz w:val="24"/>
          <w:szCs w:val="24"/>
        </w:rPr>
        <w:t>5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Kegiatan sebagaimana dimaksud pada ayat (1) harus memenuhi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kriteria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09" w:hanging="27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bukan merupakan kegiatan normal dari aktivitas pemerintah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dan tidak dapat diprediksi sebelumnya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09" w:hanging="271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tidak diharapkan terjadi secara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erulang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09" w:hanging="27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berada diluar kendali dan pengaruh pemerintah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09" w:hanging="27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memiliki dampak yang signifikan terhadap anggaran dalam rangka pemulihan yang disebabkan oleh kejadian yang luar biasa dan/atau permasalahan sosial;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an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09" w:hanging="271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berskala lo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w w:val="110"/>
          <w:sz w:val="24"/>
          <w:szCs w:val="24"/>
        </w:rPr>
        <w:t>al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76" w:before="0" w:after="0"/>
        <w:ind w:left="709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asal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Dalam hal terjadi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09" w:right="1" w:hanging="2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enambahan dan/atau pengurangan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dalam pendapatan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pada tahun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erjalan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09" w:right="1" w:hanging="2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keadaan</w:t>
        <w:tab/>
        <w:t>yang</w:t>
        <w:tab/>
        <w:t>menyebabkan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harus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lakukan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ergeseran antar objek belanja;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09" w:right="1" w:hanging="2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bahan mendasar atas kebijakan Pemerintah dan Pemerintah Daerah; dan/atau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09" w:hanging="2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kegiatan yang belum dilaksanakan tahun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sebelumny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a </w:t>
      </w:r>
      <w:r>
        <w:rPr>
          <w:rFonts w:cs="Times New Roman" w:ascii="Times New Roman" w:hAnsi="Times New Roman"/>
          <w:w w:val="110"/>
          <w:sz w:val="24"/>
          <w:szCs w:val="24"/>
        </w:rPr>
        <w:t>dan menyebabkan SiLPA akan dilaksanakan dalam tahun berjalan.</w:t>
      </w:r>
    </w:p>
    <w:p>
      <w:pPr>
        <w:pStyle w:val="Normal"/>
        <w:spacing w:lineRule="auto" w:line="276"/>
        <w:ind w:left="1418" w:right="1" w:hanging="0"/>
        <w:jc w:val="both"/>
        <w:rPr>
          <w:rFonts w:ascii="Times New Roman" w:hAnsi="Times New Roman" w:cs="Times New Roman"/>
          <w:w w:val="110"/>
          <w:sz w:val="24"/>
          <w:szCs w:val="24"/>
          <w:lang w:val="id-ID"/>
        </w:rPr>
      </w:pPr>
      <w:r>
        <w:rPr>
          <w:rFonts w:cs="Times New Roman" w:ascii="Times New Roman" w:hAnsi="Times New Roman"/>
          <w:w w:val="110"/>
          <w:sz w:val="24"/>
          <w:szCs w:val="24"/>
          <w:lang w:val="id-ID"/>
        </w:rPr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Lurah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dapat mendahului perubahan APB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dengan melakukan perubahan Peraturan 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Lurah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tentang Penjabaran Anggaran Pendapatan dan Belanja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>Tahun Anggaran 202</w:t>
      </w:r>
      <w:r>
        <w:rPr>
          <w:rFonts w:cs="Times New Roman" w:ascii="Times New Roman" w:hAnsi="Times New Roman"/>
          <w:w w:val="110"/>
          <w:sz w:val="24"/>
          <w:szCs w:val="24"/>
        </w:rPr>
        <w:t>4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an memberitahukannya kepada B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adan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ermusyawaratan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dan Panewu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Normal"/>
        <w:spacing w:lineRule="auto" w:line="276"/>
        <w:ind w:left="1276" w:hanging="0"/>
        <w:jc w:val="center"/>
        <w:rPr>
          <w:rFonts w:ascii="Times New Roman" w:hAnsi="Times New Roman" w:cs="Times New Roman"/>
          <w:w w:val="120"/>
          <w:sz w:val="24"/>
          <w:szCs w:val="24"/>
          <w:lang w:val="id-ID"/>
        </w:rPr>
      </w:pPr>
      <w:r>
        <w:rPr>
          <w:rFonts w:cs="Times New Roman" w:ascii="Times New Roman" w:hAnsi="Times New Roman"/>
          <w:w w:val="120"/>
          <w:sz w:val="24"/>
          <w:szCs w:val="24"/>
          <w:lang w:val="id-ID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Pasal 7</w:t>
      </w:r>
    </w:p>
    <w:p>
      <w:pPr>
        <w:pStyle w:val="Normal"/>
        <w:spacing w:lineRule="auto" w:line="276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Peraturan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ini mulai berlaku pada tanggal diundangkan.</w:t>
      </w:r>
    </w:p>
    <w:p>
      <w:pPr>
        <w:pStyle w:val="Normal"/>
        <w:spacing w:lineRule="auto" w:line="276"/>
        <w:ind w:left="1418" w:right="1" w:hanging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76"/>
        <w:ind w:left="1418" w:right="1" w:hanging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Agar setiap orang dapat mengetahui, memerintahkan pengundangan Peraturan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ini dalam  Lembaran 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w w:val="11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atah.</w:t>
      </w:r>
    </w:p>
    <w:p>
      <w:pPr>
        <w:pStyle w:val="Normal"/>
        <w:spacing w:lineRule="auto" w:line="276"/>
        <w:ind w:left="40" w:hanging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360"/>
        <w:ind w:left="538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tetapkan di  </w:t>
        <w:tab/>
        <w:t>: Natah</w:t>
      </w:r>
    </w:p>
    <w:p>
      <w:pPr>
        <w:pStyle w:val="Normal"/>
        <w:spacing w:lineRule="auto" w:line="360"/>
        <w:ind w:left="538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da tanggal</w:t>
        <w:tab/>
        <w:t xml:space="preserve">:  31 – 12 – 2024 </w:t>
      </w:r>
    </w:p>
    <w:p>
      <w:pPr>
        <w:pStyle w:val="Heading3"/>
        <w:spacing w:lineRule="auto" w:line="36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lang w:val="id-ID"/>
        </w:rPr>
        <w:t>LURA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TAH,</w:t>
      </w:r>
    </w:p>
    <w:p>
      <w:pPr>
        <w:pStyle w:val="Normal"/>
        <w:spacing w:lineRule="auto" w:line="276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76"/>
        <w:ind w:left="538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ttd</w:t>
      </w:r>
    </w:p>
    <w:p>
      <w:pPr>
        <w:pStyle w:val="Normal"/>
        <w:spacing w:lineRule="auto" w:line="276"/>
        <w:ind w:left="538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left="538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left="538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WAHYUD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undangkan di  Nata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ada tanggal   31 – 12 – 2024 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id-ID"/>
        </w:rPr>
        <w:t>CARIK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t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DY RACHMA SAPUTR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MBARAN </w:t>
      </w:r>
      <w:r>
        <w:rPr>
          <w:rFonts w:cs="Times New Roman" w:ascii="Times New Roman" w:hAnsi="Times New Roman"/>
          <w:sz w:val="24"/>
          <w:szCs w:val="24"/>
          <w:lang w:val="id-ID"/>
        </w:rPr>
        <w:t>KALURAHA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ATAH TAHUN </w:t>
      </w:r>
      <w:r>
        <w:rPr>
          <w:rFonts w:cs="Times New Roman" w:ascii="Times New Roman" w:hAnsi="Times New Roman"/>
          <w:sz w:val="24"/>
          <w:szCs w:val="24"/>
          <w:lang w:val="id-ID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MOR 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tbl>
      <w:tblPr>
        <w:tblW w:w="89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24"/>
        <w:gridCol w:w="2130"/>
        <w:gridCol w:w="1983"/>
        <w:gridCol w:w="233"/>
      </w:tblGrid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LAMPIRAN</w:t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ERATURAN KALURAHAN NATAH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NOMOR 6 TAHUN 2024</w:t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TENTANG</w:t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ANGGARAN PENDAPATAN DAN BELANJA DESA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ANGGARAN PENDAPATAN DAN BELANJA DESA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PEMERINTAH KALURAHAN NATAH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TAHUN ANGGARAN 202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Kode Rek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Uraia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Anggaran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Keterangan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ENDAPATAN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4.1</w:t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endapatan Asli Desa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22.666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4.2</w:t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endapatan Transfer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2.045.071.2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4.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endapatan Lain-lai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.2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JUMLAH PENDAPATA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2.068.937.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ELANJA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5.1</w:t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elanja Pegawai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750.139.577,68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5.2</w:t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elanja Barang dan Jasa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907.516.471,82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5.3</w:t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elanja Modal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428.758.862,5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5.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elanja Tidak Terdug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95.695.7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JUMLAH BELANJ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2.182.110.612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SURPLUS/(DEFISIT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eastAsia="Aptos Narrow" w:cs="Aptos Narrow" w:ascii="Aptos Narrow" w:hAnsi="Aptos Narrow"/>
                <w:color w:val="000000"/>
              </w:rPr>
              <w:t xml:space="preserve">                        </w:t>
            </w:r>
            <w:r>
              <w:rPr>
                <w:rFonts w:cs="Aptos Narrow" w:ascii="Aptos Narrow" w:hAnsi="Aptos Narrow"/>
                <w:color w:val="000000"/>
              </w:rPr>
              <w:t>(113.173.412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EMBIAYAAN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6.1</w:t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enerimaan Pembiayaan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6.1.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SILPA Tahun Sebelumny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13.173.4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PEMBIAYAAN NETT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113.173.4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SISA LEBIH PEMBIAYAAN ANGGARA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Natah, 31 - 12 - 20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Lurah Natah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ttd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u w:val="single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u w:val="single"/>
              </w:rPr>
              <w:t>WAHYUDI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u w:val="single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2000" w:leader="none"/>
          <w:tab w:val="left" w:pos="9160" w:leader="none"/>
        </w:tabs>
        <w:spacing w:lineRule="atLeast" w:line="0"/>
        <w:ind w:left="280" w:hanging="0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6510</wp:posOffset>
            </wp:positionH>
            <wp:positionV relativeFrom="paragraph">
              <wp:posOffset>68580</wp:posOffset>
            </wp:positionV>
            <wp:extent cx="1210310" cy="132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14/05/2025 10.37.0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  <w:vertAlign w:val="subscript"/>
        </w:rPr>
        <w:t>Halaman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7620</wp:posOffset>
                </wp:positionH>
                <wp:positionV relativeFrom="paragraph">
                  <wp:posOffset>-99060</wp:posOffset>
                </wp:positionV>
                <wp:extent cx="63627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7.8pt" to="501.55pt,-7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6"/>
          <w:lang w:val="id-ID"/>
        </w:rPr>
      </w:pPr>
      <w:r>
        <w:rPr>
          <w:rFonts w:eastAsia="Arial" w:cs="Arial" w:ascii="Arial" w:hAnsi="Arial"/>
          <w:b/>
          <w:sz w:val="16"/>
          <w:lang w:val="id-ID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AMPIRA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RATURAN KALURAHAN NATAH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MOR 6 TAHUN 2024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ENTA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NGGARAN PENDAPATAN DAN BELANJA DESA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NGGARAN PENDAPATAN DAN BELANJA DES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MERINTAH KALURAHAN NATAH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AHUN ANGGARAN 2025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1190</wp:posOffset>
                </wp:positionV>
                <wp:extent cx="649160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9.7pt" to="510.55pt,49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82550</wp:posOffset>
                </wp:positionV>
                <wp:extent cx="6490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5pt" to="510.55pt,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1784350</wp:posOffset>
                </wp:positionV>
                <wp:extent cx="485394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40.5pt" to="444.55pt,14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502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.75pt" to="62.6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.75pt" to="62.7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756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.75pt" to="62.8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.75pt" to="62.9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5.75pt" to="63.0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.75pt" to="63.2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391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.75pt" to="63.3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.75pt" to="63.4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5.75pt" to="352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7230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5.75pt" to="352.1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7357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5.75pt" to="352.2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7548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5.75pt" to="352.4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5.75pt" to="352.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7802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5.75pt" to="352.6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7992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.75pt" to="352.7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8119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5.75pt" to="352.8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3372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5.75pt" to="443.6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3499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5.75pt" to="443.7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3626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5.75pt" to="443.8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3816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5.75pt" to="443.9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3943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5.75pt" to="444.0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4134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5.75pt" to="444.2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5.75pt" to="444.3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4388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5.75pt" to="444.4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47192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5.75pt" to="509.6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7319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pt,5.75pt" to="509.7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47446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pt,5.75pt" to="509.8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47636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5pt,5.75pt" to="509.9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7763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5.75pt" to="510.0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47954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5.75pt" to="510.2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48081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5.75pt" to="510.3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8208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pt,5.75pt" to="510.4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0" cy="7577455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-0.4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-0.2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90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5pt" to="-0.1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0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75pt" to="0.0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75pt" to="0.15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75pt" to="0.3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73025</wp:posOffset>
                </wp:positionV>
                <wp:extent cx="0" cy="7579995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75pt" to="0.4pt,60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0"/>
        <w:gridCol w:w="3500"/>
        <w:gridCol w:w="2980"/>
        <w:gridCol w:w="1600"/>
      </w:tblGrid>
      <w:tr>
        <w:trPr>
          <w:trHeight w:val="1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DANA</w:t>
            </w:r>
          </w:p>
        </w:tc>
      </w:tr>
      <w:tr>
        <w:trPr>
          <w:trHeight w:val="4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KENING</w:t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 Rp )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18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2120</wp:posOffset>
                </wp:positionH>
                <wp:positionV relativeFrom="paragraph">
                  <wp:posOffset>-154940</wp:posOffset>
                </wp:positionV>
                <wp:extent cx="0" cy="7226935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2pt" to="35.6pt,556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-154940</wp:posOffset>
                </wp:positionV>
                <wp:extent cx="0" cy="7226935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12.2pt" to="35.7pt,556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4660</wp:posOffset>
                </wp:positionH>
                <wp:positionV relativeFrom="paragraph">
                  <wp:posOffset>-154940</wp:posOffset>
                </wp:positionV>
                <wp:extent cx="0" cy="7226935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-12.2pt" to="35.8pt,556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6565</wp:posOffset>
                </wp:positionH>
                <wp:positionV relativeFrom="paragraph">
                  <wp:posOffset>-154940</wp:posOffset>
                </wp:positionV>
                <wp:extent cx="0" cy="7226935"/>
                <wp:effectExtent l="2540" t="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-12.2pt" to="35.95pt,556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7835</wp:posOffset>
                </wp:positionH>
                <wp:positionV relativeFrom="paragraph">
                  <wp:posOffset>-154940</wp:posOffset>
                </wp:positionV>
                <wp:extent cx="0" cy="7226935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12.2pt" to="36.05pt,556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9105</wp:posOffset>
                </wp:positionH>
                <wp:positionV relativeFrom="paragraph">
                  <wp:posOffset>-154940</wp:posOffset>
                </wp:positionV>
                <wp:extent cx="0" cy="7226935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-12.2pt" to="36.15pt,556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1010</wp:posOffset>
                </wp:positionH>
                <wp:positionV relativeFrom="paragraph">
                  <wp:posOffset>75565</wp:posOffset>
                </wp:positionV>
                <wp:extent cx="0" cy="6996430"/>
                <wp:effectExtent l="2540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6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.95pt" to="36.3pt,556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2280</wp:posOffset>
                </wp:positionH>
                <wp:positionV relativeFrom="paragraph">
                  <wp:posOffset>75565</wp:posOffset>
                </wp:positionV>
                <wp:extent cx="0" cy="699643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6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95pt" to="36.4pt,556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spacing w:lineRule="atLeast" w:line="0"/>
        <w:ind w:left="1380" w:hanging="51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NDAPATAN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0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500"/>
        <w:gridCol w:w="3180"/>
      </w:tblGrid>
      <w:tr>
        <w:trPr>
          <w:trHeight w:val="19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4.1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dapatan Asli De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.666.00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4.2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dapatan Transfe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45.071.20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4.3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dapatan Lain-la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</w:tr>
      <w:tr>
        <w:trPr>
          <w:trHeight w:val="1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UMLAH PENDAPATA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68.937.200,00</w:t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pacing w:lineRule="atLeast" w:line="0"/>
        <w:ind w:left="1380" w:hanging="51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BELANJ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6000"/>
        <w:gridCol w:w="1640"/>
        <w:gridCol w:w="1120"/>
      </w:tblGrid>
      <w:tr>
        <w:trPr>
          <w:trHeight w:val="19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u w:val="single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BIDANG PENYELENGGARAN PEMERINTAHAN DE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939.710.06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n Belanja Siltap, Tunjangan dan Operasion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0.882.3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erintahan De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Penghasilan Tetap dan Tunjangan Kepala De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.80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, PBH</w:t>
            </w:r>
          </w:p>
        </w:tc>
      </w:tr>
      <w:tr>
        <w:trPr>
          <w:trHeight w:val="3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gawa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.80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Penghasilan Tetap dan Tunjangan Perangkat De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9.080.3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, PBH</w:t>
            </w:r>
          </w:p>
        </w:tc>
      </w:tr>
      <w:tr>
        <w:trPr>
          <w:trHeight w:val="3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gawa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9.080.3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Jaminan Sosial bagi Kepala Desa dan Perangkat De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.609.277,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</w:tr>
      <w:tr>
        <w:trPr>
          <w:trHeight w:val="3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gawa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.609.277,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Operasional Pemerintah Desa (ATK, Honor PKPKD dan PP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544.402,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ADD, DLL, PAD</w:t>
            </w:r>
          </w:p>
        </w:tc>
      </w:tr>
      <w:tr>
        <w:trPr>
          <w:trHeight w:val="1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 dll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544.402,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Tunjangan BP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.65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, PBH</w:t>
            </w:r>
          </w:p>
        </w:tc>
      </w:tr>
      <w:tr>
        <w:trPr>
          <w:trHeight w:val="3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gawa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45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Operasional BPD (rapat, ATK, Makan Minum, Pakaian Serag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897.78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</w:tr>
      <w:tr>
        <w:trPr>
          <w:trHeight w:val="1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, Listrik dll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gawa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7.78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30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Insentif/Operasional RT/RW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57.54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, PBH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57.54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Operasional Pemerintah Desa yang bersumber dari Dana D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.643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1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1.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.643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Sarana Prasarana Pemerintahan De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75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2.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habilitasi/Pemeliharaan Kendaraan Dinas/Operasion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5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</w:tr>
      <w:tr>
        <w:trPr>
          <w:trHeight w:val="3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2.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5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.2.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Jasa Perbaikan/Service Peralatan Ker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</w:tr>
    </w:tbl>
    <w:p>
      <w:pPr>
        <w:sectPr>
          <w:type w:val="nextPage"/>
          <w:pgSz w:w="11906" w:h="16838"/>
          <w:pgMar w:left="920" w:right="686" w:gutter="0" w:header="0" w:top="64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9320" w:leader="none"/>
        </w:tabs>
        <w:spacing w:lineRule="atLeast" w:line="0"/>
        <w:ind w:left="260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80</wp:posOffset>
            </wp:positionH>
            <wp:positionV relativeFrom="paragraph">
              <wp:posOffset>69215</wp:posOffset>
            </wp:positionV>
            <wp:extent cx="1210310" cy="12319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14/05/2025 11.15.5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  <w:vertAlign w:val="subscript"/>
        </w:rPr>
        <w:t>Halaman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-99060</wp:posOffset>
                </wp:positionV>
                <wp:extent cx="6477000" cy="0"/>
                <wp:effectExtent l="0" t="7620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7.8pt" to="509.55pt,-7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20" w:right="686" w:gutter="0" w:header="0" w:top="640" w:footer="0" w:bottom="483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0"/>
        <w:gridCol w:w="480"/>
        <w:gridCol w:w="5780"/>
        <w:gridCol w:w="1840"/>
        <w:gridCol w:w="1340"/>
      </w:tblGrid>
      <w:tr>
        <w:trPr>
          <w:trHeight w:val="259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DANA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1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KENING</w:t>
            </w:r>
          </w:p>
        </w:tc>
        <w:tc>
          <w:tcPr>
            <w:tcW w:w="5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 Rp )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1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.9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elolaan Administrasi Kependudukan, Pencatatan Sipil, Statisti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638.8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n Kearsip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usunan, Pendataan, dan Pemutakhiran Profil Desa **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213.8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, PBP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213.8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.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usunan Monografi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.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dataan Keluarga/Rumah Tangga Miski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7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7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an Tata Praja Pemerintahan, Perencanaan, Keuang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.359.962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n Pelapor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enyelenggaraan Musyawarah Perencanaan Desa/Pembahasan APBDes (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642.5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guler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642.5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usunan Dokumen Perencanaan Desa (RPJMDesa/RKPDesa dll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866.1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866.1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enyusunan Dokumen Keuangan Desa (APBDes, APBDes Perubahan, LP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1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 dll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1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elolaan Administrasi/ Inventarisasi/Penilaian Aset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7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7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Penyusunan Kebijakan Desa (Perdes/Perkades selain Perencanaan/Keu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an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embangan Sistem Informasi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75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, PBP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0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75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isian Perangkat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702.362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, PAD</w:t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702.362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9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itoring dan Evaluasi Kegiatan Pembangun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14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.9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14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rtanah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79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.9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tensifikasi Pemungutan Pajak Daerah/ PBB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79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.9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79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BIDANG PELAKSANAAN PEMBANGUNAN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816.337.1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ndidik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.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enyelenggaraan PAUD/TK/TPA/TKA/TPQ/Madrasah Non-Formal Milik D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 (Honor, Pakaian dll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.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sehat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6.541.66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enyelenggaraan Posyandu (Makanan Tambahan, Kelas Bumil, Lansia, I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37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, PBP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ntif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37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.0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an Desa Siaga Kesehat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653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.0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653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920" w:right="686" w:gutter="0" w:header="0" w:top="64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2000" w:leader="none"/>
          <w:tab w:val="left" w:pos="9340" w:leader="none"/>
        </w:tabs>
        <w:spacing w:lineRule="atLeast" w:line="0"/>
        <w:ind w:left="280" w:hanging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560</wp:posOffset>
            </wp:positionH>
            <wp:positionV relativeFrom="paragraph">
              <wp:posOffset>68580</wp:posOffset>
            </wp:positionV>
            <wp:extent cx="1210310" cy="12319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14/05/2025 11.15.5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  <w:vertAlign w:val="subscript"/>
        </w:rPr>
        <w:t>Halaman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vertAlign w:val="subscript"/>
        </w:rPr>
      </w:pPr>
      <w:r>
        <w:rPr>
          <w:rFonts w:eastAsia="Times New Roman" w:cs="Times New Roman" w:ascii="Times New Roman" w:hAnsi="Times New Roman"/>
          <w:b/>
          <w:sz w:val="23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-99060</wp:posOffset>
                </wp:positionV>
                <wp:extent cx="6477635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.8pt" to="510.55pt,-7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00" w:right="766" w:gutter="0" w:header="0" w:top="624" w:footer="0" w:bottom="483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20"/>
        <w:gridCol w:w="60"/>
        <w:gridCol w:w="480"/>
        <w:gridCol w:w="540"/>
        <w:gridCol w:w="5240"/>
        <w:gridCol w:w="1840"/>
        <w:gridCol w:w="1340"/>
      </w:tblGrid>
      <w:tr>
        <w:trPr>
          <w:trHeight w:val="259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4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DANA</w:t>
            </w:r>
          </w:p>
        </w:tc>
      </w:tr>
      <w:tr>
        <w:trPr>
          <w:trHeight w:val="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KEN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 Rp )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inaan Gerakan Masyarakat Hidup Sehat (Germas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87.500,0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87.5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.9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erian makanan tambahan untuk balita/siswa PAU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592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.9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592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.9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entif kader kesehatan/KB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.539.16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.9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.539.16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kerjaan Umum dan Penataan Rua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8.628.11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.0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eliharaan Gedung/Prasarana Balai Desa/Balai Kemasyarakat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.829.1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.0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.829.1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.0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eliharaan Pemakaman /Situs Bersejarah/Petilasan Milik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.706.597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, PAD</w:t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.0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5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.0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556.597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.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angunan/Rehabilitas/Peningkatan/Pengerasan Jalan Desa **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7.473.463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.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7.473.463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.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embangunan/Rehabilitasi/Peningkatan Prasarana Jalan Desa (Gorong, 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.618.95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, DLL</w:t>
            </w:r>
          </w:p>
        </w:tc>
      </w:tr>
      <w:tr>
        <w:trPr>
          <w:trHeight w:val="18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lokan dll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.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.618.95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awasan Pemukim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4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erian stimulan jamban seha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4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rhubungan, Komunikasi dan Informatik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97.33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an Informasi Publik Desa (Poster, Baliho Dll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97.33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, PBP</w:t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97.33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ariwisa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37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.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inaan dan Pengembangan Desa Wisa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37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.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37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BIDANG PEMBINAAN KEMASYARAKAT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56.110.9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tenteraman, Ketertiban Umum dan Perlindung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9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syaraka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.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adaan/Penyelenggaraan Pos Keamanan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9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.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9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2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budayaan dan Keagama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89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2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embangan kehidupan sosial keagama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9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2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9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2.9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laksanaan upacara adat/tradisi daerah tingkat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72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2.9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72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2.9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inaan lembaga desa pelestari ada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8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2.9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8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pemudaan dan Olahrag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5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.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laksanaan peringatan hari besar nasion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5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.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5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.9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erasional Karang Tarun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4"/>
              </w:rPr>
              <w:t>Printed by Siskeudes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right="372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/05/2025 11.15.5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alaman 3</w:t>
            </w:r>
          </w:p>
        </w:tc>
      </w:tr>
    </w:tbl>
    <w:p>
      <w:pPr>
        <w:sectPr>
          <w:type w:val="continuous"/>
          <w:pgSz w:w="11906" w:h="16838"/>
          <w:pgMar w:left="900" w:right="766" w:gutter="0" w:header="0" w:top="624" w:footer="0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6510</wp:posOffset>
            </wp:positionH>
            <wp:positionV relativeFrom="paragraph">
              <wp:posOffset>-129540</wp:posOffset>
            </wp:positionV>
            <wp:extent cx="1210310" cy="12319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0"/>
        <w:gridCol w:w="480"/>
        <w:gridCol w:w="5780"/>
        <w:gridCol w:w="1840"/>
        <w:gridCol w:w="1340"/>
      </w:tblGrid>
      <w:tr>
        <w:trPr>
          <w:trHeight w:val="259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5" w:name="page4"/>
            <w:bookmarkEnd w:id="5"/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DANA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1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KENING</w:t>
            </w:r>
          </w:p>
        </w:tc>
        <w:tc>
          <w:tcPr>
            <w:tcW w:w="5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 Rp )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1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.9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lembagaan Masyaraka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.965.9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inaan Kader Pemberdayaan Masyaraka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.9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ptimalisasi peran Tim Koordinasi Penanggulangan Kemiskinan Desa (T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8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K Desa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.9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8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.9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erasional LPMD dan/atau LPMP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3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.9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3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.9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erasional PK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50.9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.9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50.9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BIDANG PEMBERDAYAAN MASYARAKA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274.256.85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rtanian dan Peternak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15.9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0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uatan Ketahanan Pangan Tingkat Desa (Lumbung Desa dll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15.9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, DLL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0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15.9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ningkatan Kapasitas Aparatur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762.5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ingkatan Kapasitas Perangkat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62.5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62.5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.0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ingkatan Kapasitas BP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.0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mberdayaan Perempuan, Perlindungan Anak d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.537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g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.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latihan dan Penyuluhan Pemberdayaan Perempu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.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.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an Desa Layak Anak (Delana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37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.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37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.9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uluhan/pembinaan kesehatan reproduksi pada remaj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.9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.9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ain-lain Kegiatan Sub Bidang Pemberdayaan Perempuan, Perlindungan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7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 dan Keluarg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.9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7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6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Dukungan Penanaman Mod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7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6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elatihan Pengelolaan BUM Desa (Pelatihan yg dilaksanakan oleh Pemd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7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6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75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7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rdagangan dan Perindustri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.166.45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7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angunan/Rehab Pasar Desa/Kios Milik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666.45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7.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666.45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7.0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Pembentukan/Fasilitasi/Pelatihan/Pendampingan kelompok usaha ekono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 produkti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7.0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7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elolaan pasar de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7.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900" w:right="766" w:gutter="0" w:header="0" w:top="624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2000" w:leader="none"/>
          <w:tab w:val="left" w:pos="9340" w:leader="none"/>
        </w:tabs>
        <w:spacing w:lineRule="atLeast" w:line="0"/>
        <w:ind w:left="280" w:hanging="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510</wp:posOffset>
            </wp:positionH>
            <wp:positionV relativeFrom="paragraph">
              <wp:posOffset>55245</wp:posOffset>
            </wp:positionV>
            <wp:extent cx="1210310" cy="12319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14/05/2025 11.15.5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  <w:vertAlign w:val="subscript"/>
        </w:rPr>
        <w:t>Halaman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vertAlign w:val="subscript"/>
        </w:rPr>
      </w:pPr>
      <w:r>
        <w:rPr>
          <w:rFonts w:eastAsia="Times New Roman" w:cs="Times New Roman" w:ascii="Times New Roman" w:hAnsi="Times New Roman"/>
          <w:b/>
          <w:sz w:val="23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985</wp:posOffset>
                </wp:positionH>
                <wp:positionV relativeFrom="paragraph">
                  <wp:posOffset>-99060</wp:posOffset>
                </wp:positionV>
                <wp:extent cx="6477635" cy="0"/>
                <wp:effectExtent l="0" t="762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.8pt" to="510.55pt,-7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00" w:right="766" w:gutter="0" w:header="0" w:top="624" w:footer="0" w:bottom="483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7"/>
        <w:gridCol w:w="440"/>
        <w:gridCol w:w="5940"/>
        <w:gridCol w:w="1720"/>
        <w:gridCol w:w="1340"/>
      </w:tblGrid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577850</wp:posOffset>
                      </wp:positionH>
                      <wp:positionV relativeFrom="page">
                        <wp:posOffset>417830</wp:posOffset>
                      </wp:positionV>
                      <wp:extent cx="649097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32.9pt" to="556.55pt,32.9pt" stroked="t" o:allowincell="t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1376680</wp:posOffset>
                      </wp:positionH>
                      <wp:positionV relativeFrom="page">
                        <wp:posOffset>3030220</wp:posOffset>
                      </wp:positionV>
                      <wp:extent cx="4853940" cy="0"/>
                      <wp:effectExtent l="0" t="7620" r="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388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238.6pt" to="490.55pt,238.6pt" stroked="t" o:allowincell="t" style="position:absolute;mso-position-horizontal-relative:page;mso-position-vertical-relative:page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137922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32.2pt" to="108.6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138049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32.2pt" to="108.7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138176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32.2pt" to="108.8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1383665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32.2pt" to="108.9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1384935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32.2pt" to="109.0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138684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32.2pt" to="109.2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138811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32.2pt" to="109.3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505460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pt,32.2pt" to="398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5056505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15pt,32.2pt" to="398.1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5pt,32.2pt" to="398.2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505968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32.2pt" to="398.4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506095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pt,32.2pt" to="398.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506222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32.2pt" to="398.6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5064125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5pt,32.2pt" to="398.7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5065395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32.2pt" to="398.8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621792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32.2pt" to="489.6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621919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7pt,32.2pt" to="489.7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622046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8pt,32.2pt" to="489.8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page">
                        <wp:posOffset>6222365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95pt,32.2pt" to="489.9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05pt,32.2pt" to="490.0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622554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2pt,32.2pt" to="490.2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page">
                        <wp:posOffset>622681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3pt,32.2pt" to="490.3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622808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4pt,32.2pt" to="490.4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page">
                        <wp:posOffset>697611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32.2pt" to="549.3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page">
                        <wp:posOffset>697611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32.2pt" to="549.3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page">
                        <wp:posOffset>697611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32.2pt" to="549.3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page">
                        <wp:posOffset>697611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32.2pt" to="549.3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page">
                        <wp:posOffset>697611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32.2pt" to="549.3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page">
                        <wp:posOffset>697611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32.2pt" to="549.3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page">
                        <wp:posOffset>697611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32.2pt" to="549.3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697611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32.2pt" to="549.3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page">
                        <wp:posOffset>579120</wp:posOffset>
                      </wp:positionH>
                      <wp:positionV relativeFrom="page">
                        <wp:posOffset>411480</wp:posOffset>
                      </wp:positionV>
                      <wp:extent cx="0" cy="3380740"/>
                      <wp:effectExtent l="2540" t="0" r="254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07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32.4pt" to="45.6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page">
                        <wp:posOffset>58039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32.2pt" to="45.7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page">
                        <wp:posOffset>581660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32.2pt" to="45.8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page">
                        <wp:posOffset>583565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32.2pt" to="45.9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page">
                        <wp:posOffset>584835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2.2pt" to="46.0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page">
                        <wp:posOffset>586105</wp:posOffset>
                      </wp:positionH>
                      <wp:positionV relativeFrom="page">
                        <wp:posOffset>408940</wp:posOffset>
                      </wp:positionV>
                      <wp:extent cx="0" cy="3383280"/>
                      <wp:effectExtent l="2540" t="0" r="254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2pt" to="46.1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page">
                        <wp:posOffset>1036320</wp:posOffset>
                      </wp:positionH>
                      <wp:positionV relativeFrom="page">
                        <wp:posOffset>760730</wp:posOffset>
                      </wp:positionV>
                      <wp:extent cx="0" cy="3031490"/>
                      <wp:effectExtent l="2540" t="0" r="254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1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59.9pt" to="81.6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page">
                        <wp:posOffset>1037590</wp:posOffset>
                      </wp:positionH>
                      <wp:positionV relativeFrom="page">
                        <wp:posOffset>760730</wp:posOffset>
                      </wp:positionV>
                      <wp:extent cx="0" cy="3031490"/>
                      <wp:effectExtent l="2540" t="0" r="254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1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59.9pt" to="81.7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1038860</wp:posOffset>
                      </wp:positionH>
                      <wp:positionV relativeFrom="page">
                        <wp:posOffset>760730</wp:posOffset>
                      </wp:positionV>
                      <wp:extent cx="0" cy="3031490"/>
                      <wp:effectExtent l="2540" t="0" r="254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1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59.9pt" to="81.8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1040765</wp:posOffset>
                      </wp:positionH>
                      <wp:positionV relativeFrom="page">
                        <wp:posOffset>760730</wp:posOffset>
                      </wp:positionV>
                      <wp:extent cx="0" cy="3031490"/>
                      <wp:effectExtent l="2540" t="0" r="254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1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59.9pt" to="81.9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page">
                        <wp:posOffset>1042035</wp:posOffset>
                      </wp:positionH>
                      <wp:positionV relativeFrom="page">
                        <wp:posOffset>760730</wp:posOffset>
                      </wp:positionV>
                      <wp:extent cx="0" cy="3031490"/>
                      <wp:effectExtent l="2540" t="0" r="254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1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59.9pt" to="82.05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page">
                        <wp:posOffset>1043940</wp:posOffset>
                      </wp:positionH>
                      <wp:positionV relativeFrom="page">
                        <wp:posOffset>760730</wp:posOffset>
                      </wp:positionV>
                      <wp:extent cx="0" cy="3031490"/>
                      <wp:effectExtent l="2540" t="0" r="254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1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59.9pt" to="82.2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page">
                        <wp:posOffset>1045210</wp:posOffset>
                      </wp:positionH>
                      <wp:positionV relativeFrom="page">
                        <wp:posOffset>991870</wp:posOffset>
                      </wp:positionV>
                      <wp:extent cx="0" cy="2800350"/>
                      <wp:effectExtent l="2540" t="0" r="254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0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78.1pt" to="82.3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page">
                        <wp:posOffset>1046480</wp:posOffset>
                      </wp:positionH>
                      <wp:positionV relativeFrom="page">
                        <wp:posOffset>991870</wp:posOffset>
                      </wp:positionV>
                      <wp:extent cx="0" cy="2800350"/>
                      <wp:effectExtent l="2540" t="0" r="254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0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78.1pt" to="82.4pt,298.5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page">
                        <wp:posOffset>576580</wp:posOffset>
                      </wp:positionH>
                      <wp:positionV relativeFrom="page">
                        <wp:posOffset>3784600</wp:posOffset>
                      </wp:positionV>
                      <wp:extent cx="6492240" cy="0"/>
                      <wp:effectExtent l="0" t="7620" r="0" b="762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298pt" to="556.55pt,298pt" stroked="t" o:allowincell="t" style="position:absolute;mso-position-horizontal-relative:page;mso-position-vertical-relative:page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page">
                        <wp:posOffset>591185</wp:posOffset>
                      </wp:positionH>
                      <wp:positionV relativeFrom="page">
                        <wp:posOffset>3776980</wp:posOffset>
                      </wp:positionV>
                      <wp:extent cx="0" cy="20320"/>
                      <wp:effectExtent l="2540" t="0" r="254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297.4pt" to="46.55pt,298.9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page">
                        <wp:posOffset>592455</wp:posOffset>
                      </wp:positionH>
                      <wp:positionV relativeFrom="page">
                        <wp:posOffset>3776980</wp:posOffset>
                      </wp:positionV>
                      <wp:extent cx="0" cy="20320"/>
                      <wp:effectExtent l="2540" t="0" r="254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97.4pt" to="46.65pt,298.9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page">
                        <wp:posOffset>594360</wp:posOffset>
                      </wp:positionH>
                      <wp:positionV relativeFrom="page">
                        <wp:posOffset>3776980</wp:posOffset>
                      </wp:positionV>
                      <wp:extent cx="0" cy="20320"/>
                      <wp:effectExtent l="2540" t="0" r="254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97.4pt" to="46.8pt,298.9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page">
                        <wp:posOffset>595630</wp:posOffset>
                      </wp:positionH>
                      <wp:positionV relativeFrom="page">
                        <wp:posOffset>3776980</wp:posOffset>
                      </wp:positionV>
                      <wp:extent cx="0" cy="20320"/>
                      <wp:effectExtent l="2540" t="0" r="254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297.4pt" to="46.9pt,298.9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page">
                        <wp:posOffset>596900</wp:posOffset>
                      </wp:positionH>
                      <wp:positionV relativeFrom="page">
                        <wp:posOffset>3776980</wp:posOffset>
                      </wp:positionV>
                      <wp:extent cx="0" cy="20320"/>
                      <wp:effectExtent l="2540" t="0" r="254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297.4pt" to="47pt,298.9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page">
                        <wp:posOffset>598805</wp:posOffset>
                      </wp:positionH>
                      <wp:positionV relativeFrom="page">
                        <wp:posOffset>3776980</wp:posOffset>
                      </wp:positionV>
                      <wp:extent cx="0" cy="20320"/>
                      <wp:effectExtent l="2540" t="0" r="254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97.4pt" to="47.15pt,298.9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page">
                        <wp:posOffset>576580</wp:posOffset>
                      </wp:positionH>
                      <wp:positionV relativeFrom="page">
                        <wp:posOffset>4060190</wp:posOffset>
                      </wp:positionV>
                      <wp:extent cx="6492240" cy="0"/>
                      <wp:effectExtent l="0" t="7620" r="0" b="762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319.7pt" to="556.55pt,319.7pt" stroked="t" o:allowincell="t" style="position:absolute;mso-position-horizontal-relative:page;mso-position-vertical-relative:page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page">
                        <wp:posOffset>576580</wp:posOffset>
                      </wp:positionH>
                      <wp:positionV relativeFrom="page">
                        <wp:posOffset>4084955</wp:posOffset>
                      </wp:positionV>
                      <wp:extent cx="6492240" cy="0"/>
                      <wp:effectExtent l="0" t="7620" r="0" b="762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321.65pt" to="556.55pt,321.65pt" stroked="t" o:allowincell="t" style="position:absolute;mso-position-horizontal-relative:page;mso-position-vertical-relative:page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page">
                        <wp:posOffset>579120</wp:posOffset>
                      </wp:positionH>
                      <wp:positionV relativeFrom="page">
                        <wp:posOffset>3797300</wp:posOffset>
                      </wp:positionV>
                      <wp:extent cx="0" cy="295275"/>
                      <wp:effectExtent l="2540" t="0" r="254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99pt" to="45.6pt,322.2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page">
                        <wp:posOffset>580390</wp:posOffset>
                      </wp:positionH>
                      <wp:positionV relativeFrom="page">
                        <wp:posOffset>3797300</wp:posOffset>
                      </wp:positionV>
                      <wp:extent cx="0" cy="295275"/>
                      <wp:effectExtent l="2540" t="0" r="254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299pt" to="45.7pt,322.2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page">
                        <wp:posOffset>581660</wp:posOffset>
                      </wp:positionH>
                      <wp:positionV relativeFrom="page">
                        <wp:posOffset>3797300</wp:posOffset>
                      </wp:positionV>
                      <wp:extent cx="0" cy="295275"/>
                      <wp:effectExtent l="2540" t="0" r="254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99pt" to="45.8pt,322.2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page">
                        <wp:posOffset>583565</wp:posOffset>
                      </wp:positionH>
                      <wp:positionV relativeFrom="page">
                        <wp:posOffset>3797300</wp:posOffset>
                      </wp:positionV>
                      <wp:extent cx="0" cy="295275"/>
                      <wp:effectExtent l="2540" t="0" r="254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299pt" to="45.95pt,322.2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page">
                        <wp:posOffset>584835</wp:posOffset>
                      </wp:positionH>
                      <wp:positionV relativeFrom="page">
                        <wp:posOffset>3797300</wp:posOffset>
                      </wp:positionV>
                      <wp:extent cx="0" cy="295275"/>
                      <wp:effectExtent l="2540" t="0" r="254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299pt" to="46.05pt,322.2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page">
                        <wp:posOffset>586105</wp:posOffset>
                      </wp:positionH>
                      <wp:positionV relativeFrom="page">
                        <wp:posOffset>3797300</wp:posOffset>
                      </wp:positionV>
                      <wp:extent cx="0" cy="295275"/>
                      <wp:effectExtent l="2540" t="0" r="254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299pt" to="46.15pt,322.2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page">
                        <wp:posOffset>588010</wp:posOffset>
                      </wp:positionH>
                      <wp:positionV relativeFrom="page">
                        <wp:posOffset>408940</wp:posOffset>
                      </wp:positionV>
                      <wp:extent cx="0" cy="3683635"/>
                      <wp:effectExtent l="2540" t="0" r="254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35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2.2pt" to="46.3pt,322.2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" w:name="page5"/>
            <w:bookmarkStart w:id="7" w:name="page5"/>
            <w:bookmarkEnd w:id="7"/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KOD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DANA</w:t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EKENING</w:t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 Rp )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24130</wp:posOffset>
                      </wp:positionH>
                      <wp:positionV relativeFrom="page">
                        <wp:posOffset>132080</wp:posOffset>
                      </wp:positionV>
                      <wp:extent cx="0" cy="3683635"/>
                      <wp:effectExtent l="2540" t="0" r="254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35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0.4pt" to="1.9pt,300.4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122555</wp:posOffset>
                      </wp:positionV>
                      <wp:extent cx="0" cy="3383280"/>
                      <wp:effectExtent l="2540" t="0" r="254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9.65pt" to="10.35pt,276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45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BIDANG PENANGGULANGAN BENCANA, DARURAT DAN MENDESAK D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95.695.7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right="240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nanggulangan Bencan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95.7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giatan Penanggulangan Bencan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95.7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, PAD</w:t>
            </w:r>
          </w:p>
        </w:tc>
      </w:tr>
      <w:tr>
        <w:trPr>
          <w:trHeight w:val="343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4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Tidak Terdug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95.7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adaan Darura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anganan Keadaan Darura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</w:tr>
      <w:tr>
        <w:trPr>
          <w:trHeight w:val="343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4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Tidak Terdug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right="24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JUMLAH BEL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82.110.612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right="238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RPLUS / (DEFISIT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113.173.412,0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tLeast" w:line="0"/>
        <w:ind w:left="1400" w:hanging="51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BIAYAAN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08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500"/>
        <w:gridCol w:w="3180"/>
      </w:tblGrid>
      <w:tr>
        <w:trPr>
          <w:trHeight w:val="2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6.1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erimaan Pembiayaa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3.173.412,00</w:t>
            </w:r>
          </w:p>
        </w:tc>
      </w:tr>
      <w:tr>
        <w:trPr>
          <w:trHeight w:val="1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IAYAAN NET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3.173.412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805180</wp:posOffset>
                </wp:positionH>
                <wp:positionV relativeFrom="paragraph">
                  <wp:posOffset>50165</wp:posOffset>
                </wp:positionV>
                <wp:extent cx="4853940" cy="0"/>
                <wp:effectExtent l="0" t="7620" r="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.95pt" to="445.55pt,3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80772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8.1pt" to="63.6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0899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8.1pt" to="63.7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1026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8.1pt" to="63.8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12165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8.1pt" to="63.95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813435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1pt" to="64.05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81534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8.1pt" to="64.2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1661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1pt" to="64.3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81788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1pt" to="64.4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48310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8.1pt" to="353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485005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8.1pt" to="353.15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486275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8.1pt" to="353.25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48818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8.1pt" to="353.4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48945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8.1pt" to="353.5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49072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8.1pt" to="353.6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492625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8.1pt" to="353.75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493895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8.1pt" to="353.85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64642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8.1pt" to="444.6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64769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8.1pt" to="444.7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64896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8.1pt" to="444.8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650865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8.1pt" to="444.95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652135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8.1pt" to="445.05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65404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8.1pt" to="445.2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65531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8.1pt" to="445.3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65658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8.1pt" to="445.4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648462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8.1pt" to="510.6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48589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8.1pt" to="510.7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48716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8.1pt" to="510.8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489065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8.1pt" to="510.95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490335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8.1pt" to="511.05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49224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8.1pt" to="511.2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49351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8.1pt" to="511.3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494780</wp:posOffset>
                </wp:positionH>
                <wp:positionV relativeFrom="paragraph">
                  <wp:posOffset>102870</wp:posOffset>
                </wp:positionV>
                <wp:extent cx="0" cy="294640"/>
                <wp:effectExtent l="2540" t="0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8.1pt" to="511.4pt,3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00" w:right="766" w:gutter="0" w:header="0" w:top="624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SISA LEBIH PEMBIAYAAN ANGGARAN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0,00</w:t>
      </w:r>
    </w:p>
    <w:p>
      <w:pPr>
        <w:sectPr>
          <w:type w:val="continuous"/>
          <w:pgSz w:w="11906" w:h="16838"/>
          <w:pgMar w:left="900" w:right="766" w:gutter="0" w:header="0" w:top="719" w:footer="0" w:bottom="483"/>
          <w:cols w:num="2" w:equalWidth="false" w:sep="false">
            <w:col w:w="7760" w:space="72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GLIPAR, 14 Mei 2025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urah Nata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AHYUDI</w:t>
      </w:r>
    </w:p>
    <w:p>
      <w:pPr>
        <w:sectPr>
          <w:type w:val="continuous"/>
          <w:pgSz w:w="11906" w:h="16838"/>
          <w:pgMar w:left="900" w:right="766" w:gutter="0" w:header="0" w:top="719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00" w:leader="none"/>
          <w:tab w:val="left" w:pos="9340" w:leader="none"/>
        </w:tabs>
        <w:spacing w:lineRule="atLeast" w:line="0"/>
        <w:ind w:left="280" w:hanging="0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6510</wp:posOffset>
            </wp:positionH>
            <wp:positionV relativeFrom="paragraph">
              <wp:posOffset>69215</wp:posOffset>
            </wp:positionV>
            <wp:extent cx="1210310" cy="123190"/>
            <wp:effectExtent l="0" t="0" r="0" b="0"/>
            <wp:wrapNone/>
            <wp:docPr id="1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14/05/2025 11.15.5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  <w:vertAlign w:val="subscript"/>
        </w:rPr>
        <w:t>Halaman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vertAlign w:val="subscript"/>
        </w:rPr>
      </w:pPr>
      <w:r>
        <w:rPr>
          <w:rFonts w:eastAsia="Times New Roman" w:cs="Times New Roman" w:ascii="Times New Roman" w:hAnsi="Times New Roman"/>
          <w:b/>
          <w:sz w:val="23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985</wp:posOffset>
                </wp:positionH>
                <wp:positionV relativeFrom="paragraph">
                  <wp:posOffset>-99060</wp:posOffset>
                </wp:positionV>
                <wp:extent cx="6477635" cy="0"/>
                <wp:effectExtent l="0" t="7620" r="0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.8pt" to="510.55pt,-7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900" w:right="766" w:gutter="0" w:header="0" w:top="719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111" w:hanging="272"/>
      </w:pPr>
      <w:rPr>
        <w:sz w:val="23"/>
        <w:szCs w:val="23"/>
        <w:w w:val="115"/>
        <w:rFonts w:ascii="Georgia" w:hAnsi="Georgia" w:eastAsia="Georgia" w:cs="Georgi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471" w:hanging="272"/>
      </w:pPr>
      <w:rPr>
        <w:sz w:val="24"/>
        <w:szCs w:val="24"/>
        <w:w w:val="115"/>
        <w:rFonts w:ascii="Times New Roman" w:hAnsi="Times New Roman" w:eastAsia="Georgia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200" w:hanging="269"/>
      </w:pPr>
      <w:rPr>
        <w:sz w:val="24"/>
        <w:szCs w:val="24"/>
        <w:w w:val="115"/>
        <w:rFonts w:ascii="Times New Roman" w:hAnsi="Times New Roman" w:eastAsia="Georgi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200" w:hanging="360"/>
      </w:pPr>
      <w:rPr>
        <w:sz w:val="24"/>
        <w:spacing w:val="-1"/>
        <w:szCs w:val="24"/>
        <w:w w:val="80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Georgia" w:hAnsi="Georgia" w:eastAsia="Georgia" w:cs="Georgia"/>
      <w:w w:val="11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Georgia" w:cs="Times New Roman"/>
      <w:w w:val="115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Georgia" w:cs="Times New Roman"/>
      <w:w w:val="115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pacing w:val="-1"/>
      <w:w w:val="80"/>
      <w:sz w:val="24"/>
      <w:szCs w:val="24"/>
    </w:rPr>
  </w:style>
  <w:style w:type="character" w:styleId="WW8Num9z1">
    <w:name w:val="WW8Num9z1"/>
    <w:qFormat/>
    <w:rPr>
      <w:rFonts w:ascii="Georgia" w:hAnsi="Georgia" w:eastAsia="Georgia" w:cs="Georgia"/>
      <w:spacing w:val="-1"/>
      <w:w w:val="80"/>
      <w:sz w:val="23"/>
      <w:szCs w:val="23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firstLine="547"/>
      <w:contextualSpacing/>
      <w:jc w:val="both"/>
    </w:pPr>
    <w:rPr>
      <w:rFonts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2:00Z</dcterms:created>
  <dc:creator>ASUS INDONESIA</dc:creator>
  <dc:description/>
  <cp:keywords/>
  <dc:language>en-US</dc:language>
  <cp:lastModifiedBy>ASUS INDONESIA</cp:lastModifiedBy>
  <dcterms:modified xsi:type="dcterms:W3CDTF">2025-05-14T07:02:00Z</dcterms:modified>
  <cp:revision>2</cp:revision>
  <dc:subject/>
  <dc:title/>
</cp:coreProperties>
</file>